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进入了我细节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寻找记忆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的深处，有一个细节描述的世界。这个世界由无数个小故事构成，每一个故事都像是一个精致的手工艺品，蕴含着我对生活的小确幸和不易。然而，这个世界并不总是那么容易被触及，有时它就像一扇锁上的门，只有特定的钥匙才能打开。</w:t>
      </w:r>
      <w:r>
        <w:rPr>
          <w:sz w:val="32"/>
          <w:szCs w:val="32"/>
        </w:rPr>
        <w:t>&lt;/p&gt;&lt;p&gt;&lt;img src="/static-img/EPq1oE_56NdFnKtgm6f51bzLY-nrM1EQZwGb7CKgle2cQmoqjkNSmiTwQftovVKc.png"&gt;&lt;/p&gt;&lt;p&gt;</w:t>
      </w:r>
      <w:r>
        <w:rPr>
          <w:sz w:val="32"/>
          <w:szCs w:val="32"/>
        </w:rPr>
        <w:t>他进入了我的细节描述，是指那些能够触动我内心深处的人。他可能是那个每天早晨六点准时送来热腾腾面包和咖啡的人；或者是那个晚上十一点还没有睡觉，静静地陪伴着我的人。他们用自己的存在，让这扇门轻轻开启，让我得以窥视那里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曾经住在一个小城市，那里有一家老书店。我每天都会去那里翻阅书籍，那里面的气息让我感到温暖。那时候，他就是书店老板，他进入了我的细节描述。当你走进他的书店，你会发现墙角藏着一本旧日志，上面记录着他对文学的痴迷，以及他如何从一名学生成为了一位知名作家。你会感受到他对知识的渴望，以及他为让更多人能接触到这些知识所做出的努力。</w:t>
      </w:r>
      <w:r>
        <w:rPr>
          <w:sz w:val="32"/>
          <w:szCs w:val="32"/>
        </w:rPr>
        <w:t>&lt;/p&gt;&lt;p&gt;&lt;img src="/static-img/mfICNkLojf_g8DVhr8W_A7zLY-nrM1EQZwGb7CKgle3lKsDV0vKBIPS46GGg84SI-fxAz-IPcplI4U9P8IKFHQRjp_1amKjst-xmNawuihvC0gieR9y33bf69g3fcUqTxQWBF7UhIzz_tMnKdibWgqNukLFh-B6fOtWDmN1jIhxgV99lA4ioLyJEtCxzcIGtToqEGyWFcaCj3dCDvKprSg.jpg"&gt;&lt;/p&gt;&lt;p&gt;</w:t>
      </w:r>
      <w:r>
        <w:rPr>
          <w:sz w:val="32"/>
          <w:szCs w:val="32"/>
        </w:rPr>
        <w:t>再比如，我现在住在繁华都市，一切都快节奏，但有一个人依然让我回味那些平凡而又珍贵的瞬间。他是我工作室的一位同事，我们常常一起喝咖啡聊天。在我们的闲谈中，他提起了自己小时候的一个梦想——当一名科学家。但由于家庭环境等原因，他不得不放弃这个梦想转行。在他的眼神中，你可以看到失落，但同时也看到了坚韧。他进入了我的细节描述，因为他的故事激励着我，无论我们遇到什么困难，都要勇敢前行，不断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怎么样才能让别人记住我们”，答案很简单：通过你的行为、你的言语、甚至你的存在，让别人感觉到你入骨三分，这样，你就已经进入了他们的心灵，成为了一部分，他们永远不会忘记的那个人或事物。这便是“他进入了我的细节描述”的真谛，它不仅仅是一句空洞的话，而是一个关于生活、关于爱与被爱、关于记忆与遗忘的小诗篇。</w:t>
      </w:r>
      <w:r>
        <w:rPr>
          <w:sz w:val="32"/>
          <w:szCs w:val="32"/>
        </w:rPr>
        <w:t>&lt;/p&gt;&lt;p&gt;&lt;img src="/static-img/SSwG90_z7_gn1eere8qaZ7zLY-nrM1EQZwGb7CKgle3lKsDV0vKBIPS46GGg84SI-fxAz-IPcplI4U9P8IKFHQRjp_1amKjst-xmNawuihvC0gieR9y33bf69g3fcUqTxQWBF7UhIzz_tMnKdibWgqNukLFh-B6fOtWDmN1jIhxgV99lA4ioLyJEtCxzcIGtToqEGyWFcaCj3dCDvKprSg.jpg"&gt;&lt;/p&gt;&lt;p&gt;&lt;a href = "/doc/759706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找记忆的裂缝</w:t>
      </w:r>
      <w:r>
        <w:rPr>
          <w:sz w:val="32"/>
          <w:szCs w:val="32"/>
        </w:rPr>
        <w:t>.doc" rel="alternate" download="759706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找记忆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